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42280" cy="7810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алитический отчё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eastAsia="Times New Roman CYR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Фонда «Красноуральский фонд поддержки предпринимательства»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eastAsia="Times New Roman CYR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за 12 месяцев</w:t>
      </w: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2017 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</w:rPr>
        <w:t>1. Нормативно правовые акты, принятые в городском округе Красноуральске для реализации Соглашения: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муниципальная программа (подпрограмма) поддержки предпринимательства;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Постановление администрации городского округа Красноуральск от 30.09.2014 г. № 1594 «Об утверждении муниципальной программы «Развитие субъектов малого и среднего предпринимательства в городском округе Красноуральск « на 2015-2020 годы. 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</w:rPr>
        <w:tab/>
        <w:t>2. Участники, реализующие мероприятия по Соглашению: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ab/>
        <w:t>В соответствии с Постановлением администрации городского округа Красноуральск от  30.12.2016 г. № 1907 «О предоставлении субсидии, некоммерческой организации, образующей инфраструктуру поддержки субъектов малого и среднего предпринимательства, на реализацию мероприятий муниципальной программы «Развитие субъектов малого и среднего предпринимательства в городском округе Красноуральск», Фонд «Красноуральский фонд  поддержки предпринимательства» реализует мероприятия муниципальной программы «Развитие субъектов малого и среднего предпринимательства в городском округе Красноуральск « на 2015-2020 годы».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На софинансирование муниципальной программы «Развитие субъектов малого и среднего предпринимательства в городском округе Красноуральск « на 2015-2020 годы»,  на обеспечение деятельности Фонда «Красноуральский фонд поддержки предпринимательства», с достижением целевых показателей, было заключено Дополнительное соглашение № 1  от 08.06.2017 г. к Соглашение № 26 от 17.03.2017 г. о предоставлении субсидии, некоммерческой организации, образующей инфраструктуру поддержки субъектов малого  и среднего предпринимательства, на реализацию мероприятий муниципальной программы «Развитие субъектов малого и среднего предпринимательства в городском округе Красноуральск на 2015-2020 годы» в 2017 году.</w:t>
      </w:r>
    </w:p>
    <w:p>
      <w:pPr>
        <w:pStyle w:val="Normal"/>
        <w:autoSpaceDE w:val="true"/>
        <w:spacing w:before="0" w:after="200"/>
        <w:jc w:val="both"/>
        <w:rPr/>
      </w:pPr>
      <w:r>
        <w:rPr>
          <w:rFonts w:eastAsia="Times New Roman" w:cs="Times New Roman" w:ascii="Times New Roman" w:hAnsi="Times New Roman"/>
        </w:rPr>
        <w:tab/>
        <w:t>Субсидия по Дополнительному соглашению № 1 от 08.06.2017 г. к Соглашению была предоставлена Фонду «Красноуральский фонд поддержки предпринимательства» посредством перечисления из бюджета городского округа Красноуральск на расчетный счет Фонда «Красноуральский фонд поддержки предпринимательства»: платежное поручение № 403 от 16.06.2017 г. на сумму 966,6 тыс. руб. и платежное поручение № 147 от 17.03.2017 г. на сумму 561,0 тыс. руб.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</w:rPr>
        <w:tab/>
        <w:t>3. Информация о ходе исполнения Соглашения с указанием конкретных результатов реализации мероприятий, приведенных в модельном плане-графике по реализации мероприятий соглашения о предоставлении субсидии из бюджета городского округа Красноуральск на софинансирование муниципальной программы развития малого и среднего предпринимательства в 2017 г: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</w:rPr>
        <w:tab/>
        <w:t>3.1. Формирование базы данных инвестиционных площадок, расположенных на территории городского округа Красноуральск: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С целью формирования базы данных инвестиционных площадок, расположенных на территории городского округа Красноуральск  Фондом «Красноуральский фонд поддержки предпринимательства» в первом квартале 2017 г. был направлен запрос (исх. № 6 от 09.03.2017 г.) в комитет управления муниципальным имуществом Администрации городского округа Красноуральск по предоставлению перечня объектов муниципального имущества. 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В марте 2017 г. поступили заявления от субъектов малого и среднего предпринимательства г. Красноуральска о включении объектов в базу данных инвестиционных площадок, расположенных на территории городского округа Красноуральск. 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</w:rPr>
        <w:tab/>
        <w:t>В базу данных по инвестиционным площадкам вошли 12 объектов – нежилые помещения под производство, офисы, торговлю и т.д.</w:t>
      </w:r>
    </w:p>
    <w:p>
      <w:pPr>
        <w:pStyle w:val="Normal"/>
        <w:autoSpaceDE w:val="true"/>
        <w:spacing w:before="0" w:after="20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ab/>
        <w:t>Сформированная база данных инвестиционных площадок размещена на сайте Фонда «Красноуральский фонд поддержки предпринимательства». –</w:t>
      </w:r>
      <w:r>
        <w:rPr>
          <w:rFonts w:eastAsia="Times New Roman" w:cs="Times New Roman" w:ascii="Times New Roman" w:hAnsi="Times New Roman"/>
          <w:u w:val="single"/>
        </w:rPr>
        <w:t>http://fkpp.ru/category/baza-dannyh-investicionnyh-ploshhadok/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3.2. Разработка  бизнес-планов актуальных для городского округа Красноуральск:</w:t>
      </w:r>
    </w:p>
    <w:p>
      <w:pPr>
        <w:pStyle w:val="Normal"/>
        <w:autoSpaceDE w:val="true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ндом «Красноуральский фонд поддержки предпринимательства» по результатам анализа собранных материалов разработаны бизнес-планы на тему: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Открытие ателье «Фото услуги»;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Открытие фирмы по оказанию санитарно-технических услуг;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Открытие детской комнаты;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Открытие социальной парикмахерской «Экономь»;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Открытие фермы по разведению кроликов;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Открытие магазина игрушек;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Открытие массажного кабинета.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true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емы размещены на официальном сайте Фонда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http://fkpp.ru</w:t>
        </w:r>
      </w:hyperlink>
      <w:r>
        <w:rPr>
          <w:rFonts w:eastAsia="Times New Roman" w:cs="Times New Roman" w:ascii="Times New Roman" w:hAnsi="Times New Roman"/>
        </w:rPr>
        <w:t>. в разделе «Перечень бизнес-планов»-</w:t>
      </w:r>
      <w:r>
        <w:rPr/>
        <w:t xml:space="preserve"> </w:t>
      </w:r>
      <w:r>
        <w:rPr>
          <w:rFonts w:eastAsia="Times New Roman" w:cs="Times New Roman" w:ascii="Times New Roman" w:hAnsi="Times New Roman"/>
          <w:u w:val="single"/>
        </w:rPr>
        <w:t>http://fkpp.ru/perechen-biznes-planov/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3.3. Проведение мероприятий, направленных на продвижение территории городского округа Красноуральск, привлечение инвесторов на территорию городского округа Красноуральск:</w:t>
      </w:r>
    </w:p>
    <w:p>
      <w:pPr>
        <w:pStyle w:val="Normal"/>
        <w:autoSpaceDE w:val="true"/>
        <w:spacing w:before="0" w:after="200"/>
        <w:jc w:val="both"/>
        <w:rPr/>
      </w:pPr>
      <w:r>
        <w:rPr>
          <w:rFonts w:eastAsia="Times New Roman" w:cs="Times New Roman" w:ascii="Times New Roman" w:hAnsi="Times New Roman"/>
        </w:rPr>
        <w:tab/>
        <w:t>1. Реализовано 2 бизнес плана: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 Зяблицева О.С.- комната детского пребывания «Кенгуруша», по адресу: Свердловская область,  г. Красноуральск, ул. Ленина 73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 Скобельднина Е.С.-Открытие магазина игрушек, по адресу: Свердловская область,  г. Красноуральск, ул. Каляева 33.</w:t>
      </w:r>
    </w:p>
    <w:p>
      <w:pPr>
        <w:pStyle w:val="Normal"/>
        <w:autoSpaceDE w:val="true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Реализована инвестиционная площадка по алресу: Свердловская область, г. Красноуральск, ул. Центральная 7б (гараж под склад). ООО «ОРКАДА» в лице директора Орла Вячеслава Викторовича и ИП Исмаилов Садагат Гюальага Оглы  заключили инвестиционное соглашение от 28 сентября 2017 г.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3.4. Развитие молодежного предпринимательства – «Школа бизнеса»: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«02» февраля 2017 г. утверждено директором Фонда Медведевым А. В. и согласовано начальником МКУ «Управление образования ГО Красноуральск» Васильевой А. М.  программа «Школа бизнеса», Фондом «Красноуральский фонд поддержки предпринимательства» в рамках муниципальной программы «Развитие субъектов малого и среднего предпринимательства в городском округе Красноуральск» на 2015-2020 годы совместно с МКУ «Управление образования городского округа Красноуральск» провели образовательную программу «Школа бизнеса»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этап (на базе загородного оздоровительного образовательного лагеря  МАУ  Социально-оздоровительный центр «Солнечный») для одаренных детей «Путь к успеху» с 20.03.2017 г. по 26.03.2017 г.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Фонд «Красноуральский фонд поддержки предпринимательства» и ИП Григорьев Владимир Михайлович заключили договор оказания услуг № 1 от 17.03.2017 г. в рамках которого ИП Григорьев оказывает услуги по проведению семинара «Школа бизнеса. Путь к успеху». Сумма договора 35 000,00 (тридцать пять тысяч рублей 00 копеек)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 результатам проведенных мероприятий 25.03.2017 г. обучено 50 участников. В результате обучения в Школе бизнеса» 7 участников защитили бизнес-планы: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</w:rPr>
        <w:t>- магазин на колесах «Простоквашино»- Матюха Егор Вячеславович;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</w:rPr>
        <w:t>-кофейня «Сoffee please»-Усанкина Анастасия Сергеевна;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</w:rPr>
        <w:t>-тату салон «В</w:t>
      </w:r>
      <w:r>
        <w:rPr>
          <w:rFonts w:eastAsia="Times New Roman" w:cs="Times New Roman" w:ascii="Times New Roman" w:hAnsi="Times New Roman"/>
          <w:lang w:val="en-US"/>
        </w:rPr>
        <w:t>lac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white</w:t>
      </w:r>
      <w:r>
        <w:rPr>
          <w:rFonts w:eastAsia="Times New Roman" w:cs="Times New Roman" w:ascii="Times New Roman" w:hAnsi="Times New Roman"/>
        </w:rPr>
        <w:t>»-Энулаев Данил;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</w:rPr>
        <w:t>-батутный парк «Небо»-Ротов Андрей Александрович;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</w:rPr>
        <w:t>- грузоперевозки «Трасса»- Королев Дани Алексеевич;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</w:rPr>
        <w:t>-салон по автотюнидгу «ХАТА»-Хабибулина Дарья Ренатовна;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</w:rPr>
        <w:t>-баня «Лесная казка»-Петерюхина Дарья Павловна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ноябре 2017г. на базе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Государственного автономного  профессионального образовательного учреждения  Свердловской  области «Красноуральский многопрофильный техникум» проведены следующие мероприятия по образовательной программе «Школа бизнеса»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rFonts w:eastAsia="Times New Roman" w:cs="Times New Roman" w:ascii="Times New Roman" w:hAnsi="Times New Roman"/>
        </w:rPr>
        <w:t xml:space="preserve"> этап: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</w:rPr>
        <w:t>- 21.11.2017 организационный семинар по образовательной программе, где присутствовало 42 участника;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</w:rPr>
        <w:t>- 24.11.2017  тренинг по бизнес-планированию;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</w:rPr>
        <w:t>- 28.11.2017, 01.12.2017, 05.12.2017, 08.12.2017, 12.12.2017 лекции и встречи, в результате которых были защищены 2 бизнес-плана: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Левина Анастасия Андреевна - открытие массажного кабинета;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Леушина Елена Олеговна - открытие ателье «Фотоуслуги»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 рамках данного мероприятия был заключен  договор с ИП Стуков А.А. № 16 от 15.11.2017 по приобретению персонального компьютера на сумму 38 000,00 (тридцать восемь тысяч рублей 00 копеек).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ьютер приобретен с целью подготовки материалов для разработки и презентации бизнес-планов, проведения мероприятий на базе Фонда  по предзащите проектов бизнес-планов, а так же учитывая тот факт, что некоторые участники проекта не имеют возможности подготовки материала в домашних условиях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3.5. Оказание информационной поддержки субъектам малого и среднего предпринимательства.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Обеспечение информационного ресурса осуществляют: 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</w:rPr>
        <w:t xml:space="preserve">1. Официальный сайт Фонда «Красноуральский фонд поддержки предпринимательства»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http://fkpp.ru</w:t>
        </w:r>
      </w:hyperlink>
      <w:r>
        <w:rPr>
          <w:rFonts w:eastAsia="Times New Roman" w:cs="Times New Roman" w:ascii="Times New Roman" w:hAnsi="Times New Roman"/>
        </w:rPr>
        <w:t>., где отражается вся актуальная информация для субъектов малого и среднего предпринимательства: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меры поддержки </w:t>
      </w:r>
      <w:hyperlink r:id="rId5">
        <w:r>
          <w:rPr>
            <w:rStyle w:val="InternetLink"/>
            <w:rFonts w:eastAsia="Times New Roman" w:cs="Times New Roman" w:ascii="Times New Roman" w:hAnsi="Times New Roman"/>
          </w:rPr>
          <w:t>http://fkpp.ru/mery-podderzhki/</w:t>
        </w:r>
      </w:hyperlink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нормативные документы </w:t>
      </w:r>
      <w:hyperlink r:id="rId6">
        <w:r>
          <w:rPr>
            <w:rStyle w:val="InternetLink"/>
            <w:rFonts w:eastAsia="Times New Roman" w:cs="Times New Roman" w:ascii="Times New Roman" w:hAnsi="Times New Roman"/>
          </w:rPr>
          <w:t>http://fkpp.ru/normativnye-dokumenty/</w:t>
        </w:r>
      </w:hyperlink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анализ и мониторинг </w:t>
      </w:r>
      <w:hyperlink r:id="rId7">
        <w:r>
          <w:rPr>
            <w:rStyle w:val="InternetLink"/>
            <w:rFonts w:eastAsia="Times New Roman" w:cs="Times New Roman" w:ascii="Times New Roman" w:hAnsi="Times New Roman"/>
          </w:rPr>
          <w:t>http://fkpp.ru/analiz-i-monitoring/</w:t>
        </w:r>
      </w:hyperlink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советы </w:t>
      </w:r>
      <w:hyperlink r:id="rId8">
        <w:r>
          <w:rPr>
            <w:rStyle w:val="InternetLink"/>
            <w:rFonts w:eastAsia="Times New Roman" w:cs="Times New Roman" w:ascii="Times New Roman" w:hAnsi="Times New Roman"/>
          </w:rPr>
          <w:t>http://fkpp.ru/sovety/</w:t>
        </w:r>
      </w:hyperlink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бизнес-планы </w:t>
      </w:r>
      <w:hyperlink r:id="rId9">
        <w:r>
          <w:rPr>
            <w:rStyle w:val="InternetLink"/>
            <w:rFonts w:eastAsia="Times New Roman" w:cs="Times New Roman" w:ascii="Times New Roman" w:hAnsi="Times New Roman"/>
          </w:rPr>
          <w:t>http://fkpp.ru/perechen-biznes-planov/</w:t>
        </w:r>
      </w:hyperlink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обучение </w:t>
      </w:r>
      <w:hyperlink r:id="rId10">
        <w:r>
          <w:rPr>
            <w:rStyle w:val="InternetLink"/>
            <w:rFonts w:eastAsia="Times New Roman" w:cs="Times New Roman" w:ascii="Times New Roman" w:hAnsi="Times New Roman"/>
          </w:rPr>
          <w:t>http://fkpp.ru/mery-podderzhki/obuchenie/</w:t>
        </w:r>
      </w:hyperlink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база данных инвестиционных площадок </w:t>
      </w:r>
      <w:hyperlink r:id="rId11">
        <w:r>
          <w:rPr>
            <w:rStyle w:val="InternetLink"/>
            <w:rFonts w:eastAsia="Times New Roman" w:cs="Times New Roman" w:ascii="Times New Roman" w:hAnsi="Times New Roman"/>
          </w:rPr>
          <w:t>http://fkpp.ru/category/baza-dannyh-investicionnyh-ploshhadok/</w:t>
        </w:r>
      </w:hyperlink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Школа бизнеса </w:t>
      </w:r>
      <w:hyperlink r:id="rId12">
        <w:r>
          <w:rPr>
            <w:rStyle w:val="InternetLink"/>
            <w:rFonts w:eastAsia="Times New Roman" w:cs="Times New Roman" w:ascii="Times New Roman" w:hAnsi="Times New Roman"/>
          </w:rPr>
          <w:t>http://fkpp.ru/shkola-biznesa/</w:t>
        </w:r>
      </w:hyperlink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Популяризация предпринимательства </w:t>
      </w:r>
      <w:hyperlink r:id="rId13">
        <w:r>
          <w:rPr>
            <w:rStyle w:val="InternetLink"/>
            <w:rFonts w:eastAsia="Times New Roman" w:cs="Times New Roman" w:ascii="Times New Roman" w:hAnsi="Times New Roman"/>
          </w:rPr>
          <w:t>http://fkpp.ru/populyarizaciya-predprinimatelstva/</w:t>
        </w:r>
      </w:hyperlink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 3 квартале 2017 г. на сайте Фонда был создан новый раздел «Внутригородская кооперация малого и крупного бизнеса на территории городского округа Красноуральск»-</w:t>
      </w:r>
      <w:r>
        <w:rPr>
          <w:rFonts w:eastAsia="Times New Roman" w:cs="Times New Roman" w:ascii="Times New Roman" w:hAnsi="Times New Roman"/>
          <w:u w:val="single"/>
        </w:rPr>
        <w:t>http://fkpp.ru/vnutrigorodskaya-kooperatsiya-malogo-i-krupnogo-biznesa-na-territorii-gorodskogo-okruga-krasnouralsk/</w:t>
      </w:r>
      <w:r>
        <w:rPr>
          <w:rFonts w:eastAsia="Times New Roman" w:cs="Times New Roman" w:ascii="Times New Roman" w:hAnsi="Times New Roman"/>
        </w:rPr>
        <w:t>. Проведено техническое обновление сайта, создан новый раздел «Электронный каталог организаций»-</w:t>
      </w:r>
      <w:r>
        <w:rPr/>
        <w:t xml:space="preserve"> </w:t>
      </w:r>
      <w:r>
        <w:rPr>
          <w:rFonts w:eastAsia="Times New Roman" w:cs="Times New Roman" w:ascii="Times New Roman" w:hAnsi="Times New Roman"/>
          <w:u w:val="single"/>
        </w:rPr>
        <w:t>http://fkpp.ru/category/katalog-organizacij/</w:t>
      </w:r>
      <w:r>
        <w:rPr>
          <w:rFonts w:eastAsia="Times New Roman" w:cs="Times New Roman" w:ascii="Times New Roman" w:hAnsi="Times New Roman"/>
        </w:rPr>
        <w:t>. За год сайт посетило 1 825 пользователей.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Для дополнительного иформирования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субъектов малого и среднего предпринимательства создана </w:t>
      </w:r>
      <w:r>
        <w:rPr>
          <w:rFonts w:eastAsia="Times New Roman" w:cs="Times New Roman" w:ascii="Times New Roman" w:hAnsi="Times New Roman"/>
        </w:rPr>
        <w:t>Группа «Красноуральский Фонд поддержки предпринимателей» в социальной сети «ВКонтакте»-</w:t>
      </w:r>
      <w:r>
        <w:rPr>
          <w:rFonts w:cs="Times New Roman" w:ascii="Times New Roman" w:hAnsi="Times New Roman"/>
        </w:rPr>
        <w:t xml:space="preserve"> 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https://vk.com/public157566456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, где субъекты СМСП могут задавать интересующие вопросы сотрудникам Фонда.</w:t>
      </w:r>
      <w:r>
        <w:rPr>
          <w:rFonts w:eastAsia="Times New Roman" w:cs="Times New Roman" w:ascii="Times New Roman" w:hAnsi="Times New Roman"/>
        </w:rPr>
        <w:t xml:space="preserve"> На радиостанции «Радио К» Красноуральск (Радио «Джем </w:t>
      </w:r>
      <w:r>
        <w:rPr>
          <w:rFonts w:eastAsia="Times New Roman" w:cs="Times New Roman" w:ascii="Times New Roman" w:hAnsi="Times New Roman"/>
          <w:lang w:val="en-US"/>
        </w:rPr>
        <w:t>FM</w:t>
      </w:r>
      <w:r>
        <w:rPr>
          <w:rFonts w:eastAsia="Times New Roman" w:cs="Times New Roman" w:ascii="Times New Roman" w:hAnsi="Times New Roman"/>
        </w:rPr>
        <w:t>») размещаются информационные блоки и звуковая реклама.</w:t>
      </w:r>
    </w:p>
    <w:p>
      <w:pPr>
        <w:pStyle w:val="Normal"/>
        <w:autoSpaceDE w:val="true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6. Пропаганда и популяризация предпринимательской деятельности:</w:t>
      </w:r>
    </w:p>
    <w:p>
      <w:pPr>
        <w:pStyle w:val="Normal"/>
        <w:autoSpaceDE w:val="true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6.1 Организация и проведение ярмарок на территории ГО Красноуральск.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</w:rPr>
        <w:tab/>
        <w:t>26 февраля 2017 г. проведена ярмарка посвященная празднованию Масленицы. Количество участников – 10 СМСП.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</w:rPr>
        <w:tab/>
        <w:t>01 мая 2017 г. проведена ярмарка посвященная празднованию 1 Мая. Количество участников – 11 СМСП.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</w:rPr>
        <w:tab/>
        <w:t>09.05.2017 г. проведена ярмарка посвященная празднованию Дня Победы. Количество участников – 10 СМСП.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18.06.2017 г. проведена ярмарка посвященная празднованию Сабантуя. Количество участников – 11 СМСП.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24.06.2017 г. проведена ярмарка посвященная празднованию Дня молодежи. Количество участников – 10 СМСП.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15 июля 2017 г. проведена праздничная ярмарка, посвященная празднованию Дня города. Участие в данной ярмарке приняли ОАО «Святогор» и 35 СМСП.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04.11.2017 г. проведена ярмарка посвященная празднованию Дня народного единства. Количество участников- 10 СМП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.12.2017-31.12.2017г. проведена  новогодняя ярмарка. Количество участников -  10 СМП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3.6.2 Проведение специализированной выставки «Красноуральск-территория успеха»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12 июня 2017 г. проведена вторая специализированная выставка «Красноуральск-территория успеха», посвященная празднованию Дня России. Количество участников – 47 чел. из низ 23 СМСП.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3.6.3 Проведение обучающего семинара для субъектов малого и среднего предпринимательства по программе 1С Бухгалтерия.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</w:rPr>
        <w:tab/>
        <w:t>17-18 ноября 2017 г. проведено профессиональное  обучение  по  освоению  профессиональной  компетенции «Бухгалтерский учет 1-С Бухгалтерия». По данному мероприятию были заключены следующие договора :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Договор №134 с Государственным автономным  профессиональным образовательным учреждением  Свердловской  области «Красноуральский многопрофильный техникум»  от 20.09.2017г на сумму 33 000,00 (тридцать три тысячи рублей 00 копеек)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Договор № 15 с ИП Стуков А.А. на сумму 4673,63(четыре тысячи шестьсот семьдесят рублей 63 копейки)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3.6.4 проведение круглого стола по информированию о мерах поддержки субъектов СМП.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19.07.2017 г. Проведен круглый стол, на базе ДК «Металлург»   с участием Главы  городского округа Красноуральск, Зам. главы администрации городского округа Красноуральск,  крупных предприятий, СМП. Количество участников-35 человек.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17.10.2017 г. Проведен круглый стол, на базе Фонда «Красноуральский фонд поддержки предпринимательства». Количество участников-12 человек.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4. Информация о реализации мероприятий Соглашения по видам поддержки, таких как финансовая, консультационная, поддержка в сфере образования предоставляется по формам в соответствии с приложениями к настоящим рекомендациям: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финансовая поддержка (приложение №1 к Аналитическому отчету);</w:t>
      </w:r>
    </w:p>
    <w:p>
      <w:pPr>
        <w:pStyle w:val="Normal"/>
        <w:autoSpaceDE w:val="true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консультационная поддержка (приложение № 2 к Аналитическому отчету);</w:t>
      </w:r>
    </w:p>
    <w:p>
      <w:pPr>
        <w:pStyle w:val="Normal"/>
        <w:autoSpaceDE w:val="true"/>
        <w:spacing w:before="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- поддержка в сфере образования (приложение № 3 к Аналитическому отчету); </w:t>
      </w:r>
    </w:p>
    <w:p>
      <w:pPr>
        <w:pStyle w:val="Normal"/>
        <w:autoSpaceDE w:val="true"/>
        <w:spacing w:before="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реестр субъектов малого и среднего предпринимательства (приложение № 4 к Аналитическому отчету);</w:t>
      </w:r>
    </w:p>
    <w:p>
      <w:pPr>
        <w:pStyle w:val="Normal"/>
        <w:autoSpaceDE w:val="true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5. Сведения об информационной поддержке СМСП (публикация в СМИ, проведение мероприятий, семинаров) описываются и должны содержать следующее.</w:t>
      </w:r>
    </w:p>
    <w:p>
      <w:pPr>
        <w:pStyle w:val="Normal"/>
        <w:autoSpaceDE w:val="true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аналы информационной поддержки, в частности: </w:t>
      </w:r>
    </w:p>
    <w:p>
      <w:pPr>
        <w:pStyle w:val="Normal"/>
        <w:autoSpaceDE w:val="true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http://fkpp.ru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2. Публикация в газете «Красноуральский рабочий» № 20 от 24.05.2017 г. Поздравление с Днем Российского предпринимателя к 26 мая 2017 г.</w:t>
      </w:r>
    </w:p>
    <w:p>
      <w:pPr>
        <w:pStyle w:val="Normal"/>
        <w:autoSpaceDE w:val="true"/>
        <w:spacing w:before="0" w:after="200"/>
        <w:jc w:val="both"/>
        <w:rPr/>
      </w:pPr>
      <w:r>
        <w:rPr>
          <w:rFonts w:eastAsia="Times New Roman" w:cs="Times New Roman" w:ascii="Times New Roman" w:hAnsi="Times New Roman"/>
        </w:rPr>
        <w:tab/>
        <w:t>Публикация в газете «Красноуральский рабочий» № 22 от 07.06.2017 г. Объявление о проведении Второй специализированной выставки предпринимателей;</w:t>
      </w:r>
    </w:p>
    <w:p>
      <w:pPr>
        <w:pStyle w:val="NormalWeb"/>
        <w:shd w:fill="FFFFFF" w:val="clear"/>
        <w:spacing w:lineRule="atLeast" w:line="312"/>
        <w:rPr/>
      </w:pPr>
      <w:r>
        <w:rPr/>
        <w:t xml:space="preserve">5.3. Публикация на Радиостанции «Радио К»  (Радио «Джем </w:t>
      </w:r>
      <w:r>
        <w:rPr>
          <w:lang w:val="en-US"/>
        </w:rPr>
        <w:t>FM</w:t>
      </w:r>
      <w:r>
        <w:rPr/>
        <w:t xml:space="preserve">») ООО «ПОЗИТИВ» информации : </w:t>
      </w:r>
    </w:p>
    <w:p>
      <w:pPr>
        <w:pStyle w:val="NormalWeb"/>
        <w:shd w:fill="FFFFFF" w:val="clear"/>
        <w:spacing w:lineRule="atLeast" w:line="312"/>
        <w:rPr>
          <w:color w:val="000000"/>
        </w:rPr>
      </w:pPr>
      <w:r>
        <w:rPr/>
        <w:t xml:space="preserve">10.10.2017  </w:t>
      </w:r>
      <w:r>
        <w:rPr>
          <w:color w:val="000000"/>
        </w:rPr>
        <w:t>Информационный ролик: Конкурс видео роликов и видео презентаций на тему «Молодежь планирует бизнес».</w:t>
      </w:r>
    </w:p>
    <w:p>
      <w:pPr>
        <w:pStyle w:val="NormalWeb"/>
        <w:shd w:fill="FFFFFF" w:val="clear"/>
        <w:spacing w:lineRule="atLeast" w:line="312"/>
        <w:rPr/>
      </w:pPr>
      <w:r>
        <w:rPr/>
        <w:t>13.10.2017  Информационный ролик:  проведение круглого стола в рамках внутримуниципальной кооперации, проведение В2В встречи, биржа контактов. Дата проведения 17.10.2017г.</w:t>
      </w:r>
    </w:p>
    <w:p>
      <w:pPr>
        <w:pStyle w:val="NormalWeb"/>
        <w:shd w:fill="FFFFFF" w:val="clear"/>
        <w:spacing w:lineRule="atLeast" w:line="312"/>
        <w:rPr>
          <w:color w:val="000000"/>
        </w:rPr>
      </w:pPr>
      <w:r>
        <w:rPr/>
        <w:t xml:space="preserve">19.10.2017 </w:t>
      </w:r>
      <w:r>
        <w:rPr>
          <w:color w:val="000000"/>
        </w:rPr>
        <w:t xml:space="preserve"> Информационный ролик: Программа инвестиционных проектов финансирования и кредитования для поддержки бизнеса.</w:t>
      </w:r>
    </w:p>
    <w:p>
      <w:pPr>
        <w:pStyle w:val="NormalWeb"/>
        <w:shd w:fill="FFFFFF" w:val="clear"/>
        <w:spacing w:lineRule="atLeast" w:line="312"/>
        <w:rPr/>
      </w:pPr>
      <w:r>
        <w:rPr>
          <w:color w:val="000000"/>
        </w:rPr>
        <w:t xml:space="preserve">27.10.2017  Рекламный ролик: проведение праздничной ярмарки, посвященной Дню народного единства. Дата проведения 04.11.2017г. </w:t>
      </w:r>
    </w:p>
    <w:p>
      <w:pPr>
        <w:pStyle w:val="NormalWeb"/>
        <w:shd w:fill="FFFFFF" w:val="clear"/>
        <w:spacing w:lineRule="atLeast" w:line="312"/>
        <w:rPr/>
      </w:pPr>
      <w:r>
        <w:rPr>
          <w:color w:val="000000"/>
        </w:rPr>
        <w:t>15.11.2017 Информационный ролик:  организация двухдневного </w:t>
      </w:r>
      <w:r>
        <w:rPr>
          <w:rStyle w:val="StrongEmphasis"/>
          <w:b w:val="false"/>
          <w:color w:val="000000"/>
        </w:rPr>
        <w:t>практического семинара для субъектов СМСП на тему "Отчётность и ведение бухгалтерского учёта"</w:t>
      </w:r>
      <w:r>
        <w:rPr>
          <w:color w:val="000000"/>
        </w:rPr>
        <w:t>. Дата проведения: </w:t>
      </w:r>
      <w:r>
        <w:rPr>
          <w:rStyle w:val="StrongEmphasis"/>
          <w:b w:val="false"/>
          <w:color w:val="000000"/>
        </w:rPr>
        <w:t>17-18 ноября  2017г.</w:t>
      </w:r>
    </w:p>
    <w:p>
      <w:pPr>
        <w:pStyle w:val="NormalWeb"/>
        <w:shd w:fill="FFFFFF" w:val="clear"/>
        <w:spacing w:lineRule="atLeast" w:line="312"/>
        <w:rPr/>
      </w:pPr>
      <w:r>
        <w:rPr>
          <w:rStyle w:val="StrongEmphasis"/>
          <w:b w:val="false"/>
          <w:color w:val="000000"/>
        </w:rPr>
        <w:t xml:space="preserve">15.12.2017  Информационный ролик: </w:t>
      </w:r>
      <w:r>
        <w:rPr>
          <w:color w:val="000000"/>
          <w:shd w:fill="FFFFFF" w:val="clear"/>
        </w:rPr>
        <w:t>сбор подарков к новому году и рождеству детям сиротам и детям попавшим в тяжелую жизненную ситуацию.</w:t>
      </w:r>
    </w:p>
    <w:p>
      <w:pPr>
        <w:pStyle w:val="NormalWeb"/>
        <w:shd w:fill="FFFFFF" w:val="clear"/>
        <w:spacing w:lineRule="atLeast" w:line="31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5.12.2017 Информационный ролик: заседание совета по развитию малого и среднего предпринимательства.</w:t>
      </w:r>
    </w:p>
    <w:p>
      <w:pPr>
        <w:pStyle w:val="NormalWeb"/>
        <w:shd w:fill="FFFFFF" w:val="clear"/>
        <w:spacing w:lineRule="atLeast" w:line="312"/>
        <w:rPr>
          <w:color w:val="000000"/>
        </w:rPr>
      </w:pPr>
      <w:r>
        <w:rPr>
          <w:color w:val="000000"/>
          <w:shd w:fill="FFFFFF" w:val="clear"/>
        </w:rPr>
        <w:t xml:space="preserve">5.4 </w:t>
      </w:r>
      <w:r>
        <w:rPr/>
        <w:t xml:space="preserve">Группа «Красноуральский Фонд поддержки предпринимателей» в социальной сети «ВКонтакте»- </w:t>
      </w:r>
      <w:hyperlink r:id="rId15" w:tgtFrame="_blank">
        <w:r>
          <w:rPr>
            <w:rStyle w:val="InternetLink"/>
            <w:color w:val="000000"/>
            <w:shd w:fill="FFFFFF" w:val="clear"/>
          </w:rPr>
          <w:t>https://vk.com/public157566456</w:t>
        </w:r>
      </w:hyperlink>
    </w:p>
    <w:p>
      <w:pPr>
        <w:pStyle w:val="Normal"/>
        <w:autoSpaceDE w:val="true"/>
        <w:spacing w:before="0" w:after="20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результате реализации мероприятия Соглашения о предоставлении информационной поддержки созданы новые СМСП: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ИП Сычева Любовь Елиферовна,  ИНН - 661800168560  ОКВЭД – 47.24.1, дата регист. 11.04.2017 г.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ИП Стерио Юлия Викторовна, ОГРН – 317665800038462 ОКВЭД – 93.21, дата регист. 02.03.2017 г.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ИП Ефремова Римма Фагимовна, ОГРН 317595800029300 ОКВЭД 47.81, дата регист. 22.03.2017 г.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ИП Шнайдт Ольга Анатольевна, ОГРН – 317665800047020 ОКВЭД 47.51, дата регист. 16.03.2017 г.</w:t>
      </w:r>
    </w:p>
    <w:p>
      <w:pPr>
        <w:pStyle w:val="Normal"/>
        <w:autoSpaceDE w:val="true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ИП Абулкаримова Наталья Викторовна, ОГРН – 317665800069020 ОКВЭД 82.99. дата регист. 13.04.2017 г.</w:t>
      </w:r>
    </w:p>
    <w:p>
      <w:pPr>
        <w:pStyle w:val="Normal"/>
        <w:autoSpaceDE w:val="true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ИП Исазаде Али Анар оглы, ОГРН 317665800138149 ОКВЭД 47.81, дата регист. 04.08.2017 г.</w:t>
      </w:r>
    </w:p>
    <w:p>
      <w:pPr>
        <w:pStyle w:val="Normal"/>
        <w:autoSpaceDE w:val="true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Асадов Эмиль Габилович, ОГРН 317665800136393 ОКВЭД 47.81, дата регист. 02.08.2017 г.</w:t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ключение</w:t>
      </w:r>
    </w:p>
    <w:p>
      <w:pPr>
        <w:pStyle w:val="Normal"/>
        <w:autoSpaceDE w:val="true"/>
        <w:spacing w:lineRule="auto" w:line="276"/>
        <w:rPr/>
      </w:pPr>
      <w:r>
        <w:rPr/>
        <w:tab/>
        <w:t>Показатели хода реализации Соглашения*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969"/>
        <w:gridCol w:w="1417"/>
        <w:gridCol w:w="1418"/>
        <w:gridCol w:w="1197"/>
        <w:gridCol w:w="1496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оено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нт освоения от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ого объем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 в условиях софинансирования</w:t>
              <w:br/>
              <w:t>(тыс. 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,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убсидии областного бюджета (тыс. 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,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4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ки</w:t>
            </w:r>
          </w:p>
        </w:tc>
        <w:tc>
          <w:tcPr>
            <w:tcW w:w="68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вида поддержки СМСП*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МСП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ол-во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. лица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ол-во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предоставленных консультационных услуг всег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поддержка (субсидии, гранты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оддержк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онная поддержк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в сфере образова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зданных новых СМСП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личество созданных новых рабоч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 xml:space="preserve">Информация об ответственном за предоставление отчета: </w:t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стенева Мария Алексеевна-главный бухгалтер Фонда «Красноуральский фонд поддержки предпринимательства»,    </w:t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лефон: (34343)2-00-30, </w:t>
      </w:r>
      <w:hyperlink r:id="rId16">
        <w:r>
          <w:rPr>
            <w:rStyle w:val="InternetLink"/>
            <w:rFonts w:cs="Times New Roman" w:ascii="Times New Roman" w:hAnsi="Times New Roman"/>
            <w:lang w:val="en-US"/>
          </w:rPr>
          <w:t>krur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fon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680" w:leader="none"/>
        </w:tabs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Фонда «КФПП»</w:t>
        <w:tab/>
        <w:t>Ю. А. Скобельдин</w:t>
      </w:r>
    </w:p>
    <w:p>
      <w:pPr>
        <w:pStyle w:val="Normal"/>
        <w:autoSpaceDE w:val="true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ab/>
      </w:r>
    </w:p>
    <w:p>
      <w:pPr>
        <w:pStyle w:val="Normal"/>
        <w:autoSpaceDE w:val="true"/>
        <w:spacing w:lineRule="auto" w:line="27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42280" cy="781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СВЕДЕНИЯ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о достижении показателей результативности предоставления субсидии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ar-SA"/>
        </w:rPr>
        <w:t>за 12 месяцев 2017 г.</w:t>
      </w:r>
    </w:p>
    <w:p>
      <w:pPr>
        <w:pStyle w:val="Normal"/>
        <w:suppressAutoHyphens w:val="true"/>
        <w:autoSpaceDE w:val="tru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393"/>
        <w:gridCol w:w="2552"/>
        <w:gridCol w:w="2835"/>
        <w:gridCol w:w="1134"/>
        <w:gridCol w:w="1275"/>
        <w:gridCol w:w="1017"/>
        <w:gridCol w:w="3768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аименование софинансируемого мероприятия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Результаты, достигаемые в ходе выполнения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софинансируемого меропри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Единица измерения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Значение показателя </w:t>
              <w:br/>
              <w:t>результативности</w:t>
            </w:r>
          </w:p>
        </w:tc>
        <w:tc>
          <w:tcPr>
            <w:tcW w:w="3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ичины не достижения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ла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факт</w:t>
            </w:r>
          </w:p>
        </w:tc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беспечение деятельности Фонда «Красноуральский фонд поддержки предпринимательств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Формирование базы данных инвестиционных площадок, расположенных на территории муниципа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нформация о не менее 11 объектах, занесенная в Базу данных инвестиционных площад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шт.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 менее 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В базу данных по инвестиционным площадкам вошли 12 объектов – нежилые помещения под производство, офисы, торговлю и т.д.</w:t>
            </w:r>
          </w:p>
          <w:p>
            <w:pPr>
              <w:pStyle w:val="Normal"/>
              <w:autoSpaceDE w:val="tru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ab/>
              <w:t>Сформированная база данных инвестиционных площадок размещена на сайте Фонда «Красноуральский фонд поддержки предпринимательства». –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</w:rPr>
              <w:t>http://fkpp.ru/category/baza-dannyh-investicionnyh-ploshhadok/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зработка бизнес-планов, актуальных для территории муниципа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зработка не менее 7 бизнес-пл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Не менее 7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ar-SA"/>
              </w:rPr>
              <w:t>По результатам сбора аналитических материалов о состоянии и размещении субъектов малого и среднего предпринимательства по отраслям,   разработаны бизнес-планы на тему: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ar-SA"/>
              </w:rPr>
              <w:t xml:space="preserve">Открытие фотоуслуги; 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ar-SA"/>
              </w:rPr>
              <w:t>Открытие фирмы по оказанию санитарно-технических услуг;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ar-SA"/>
              </w:rPr>
              <w:t>Открытие детской комнаты;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ar-SA"/>
              </w:rPr>
              <w:t>Открытие социальной парикмахерской;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ar-SA"/>
              </w:rPr>
              <w:t>Открытие фермы по разведению кроликов;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ar-SA"/>
              </w:rPr>
              <w:t>Открытие магазина игрушек;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ar-SA"/>
              </w:rPr>
              <w:t>Открытие массажного кабинета.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ar-SA"/>
              </w:rPr>
              <w:t xml:space="preserve">Темы размещены на официальном сайте Фонда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17"/>
                  <w:szCs w:val="17"/>
                  <w:lang w:eastAsia="ar-SA"/>
                </w:rPr>
                <w:t>http://fkpp.ru</w:t>
              </w:r>
            </w:hyperlink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ar-SA"/>
              </w:rPr>
              <w:t xml:space="preserve"> в разделе «Перечень бизнес планов»-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</w:rPr>
              <w:t>http://fkpp.ru/perechen-biznes-planov/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ведение мероприятий, направленных на продвижение территории муниципального образования (привлечение инвесторов на территорию муниципального образован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личество реализованных бизнес-планов, подписанных инвестиционных соглашений не менее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 менее 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20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. Реализовано 2 бизнес плана:</w:t>
            </w:r>
          </w:p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.1 Зяблицева О.С.- комната детского пребывания «Кенгуруша», по адресу: Свердловская область,  г. Красноуральск, ул. Ленина 73</w:t>
            </w:r>
          </w:p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.2.Скобельднина Е.С.-Открытие магазина игрушек, по адресу: Свердловская область,  г. Красноуральск, ул. Каляева 33.</w:t>
            </w:r>
          </w:p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.Реализована инвестиционная площадка по адресу Свердловская обл., г. Красноуральск, ул. Центральная 7б (гараж под склад). ООО «ОРКАДА» в лице директора Орла Вячеслава Викторовича и ИП Исмаилов Садагат Гюальага Оглы  заключили инвестиционное соглашение от 28 сентября 2017 г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ar-SA"/>
              </w:rPr>
              <w:t xml:space="preserve"> </w:t>
            </w:r>
          </w:p>
        </w:tc>
      </w:tr>
      <w:tr>
        <w:trPr>
          <w:trHeight w:val="1963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звитие молодежного предпринимательства – «Школа бизнес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ивлечение не менее 87 участников программы «Школа бизнеса» из числа школьников и студентов;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личество участников проекта «Школа бизнеса», защитивших бизнес-планы;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челове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 менее 8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 менее 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ar-SA"/>
              </w:rPr>
              <w:t>«02» февраля 2017 г. утверждено директором Фонда Медведевым А. В. и согласовано начальником МКУ «Управление образования ГО Красноуральск» Васильевой А. М.  программа «Школа бизнеса», на базе МАУ СОЦ «Солнечный» с 20.03.2017 по 26.03.2017 г.  проведена  программа весенней смены загородного оздоровительного образовательного лагеря  для одаренных детей  «ПУТЬ К УСПЕХУ».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ar-SA"/>
              </w:rPr>
              <w:t>По результатам проведенных мероприятий 25.03.2017 г. обучено 50 участников.</w:t>
            </w:r>
          </w:p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ar-SA"/>
              </w:rPr>
              <w:t xml:space="preserve">В результате обучения в «Школе бизнеса»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ar-SA"/>
              </w:rPr>
              <w:t xml:space="preserve"> этап 7 участников защитили бизнес-планы:</w:t>
            </w:r>
          </w:p>
          <w:p>
            <w:pPr>
              <w:pStyle w:val="Normal"/>
              <w:autoSpaceDE w:val="true"/>
              <w:ind w:firstLine="709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- магазин на колесах «Простоквашино»- Матюха Егор Вячеславович;</w:t>
            </w:r>
          </w:p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-кофейня «Сoffee please»-Усанкина Анастасия Сергеевна;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-тату салон «В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/>
              </w:rPr>
              <w:t>lack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/>
              </w:rPr>
              <w:t>and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/>
              </w:rPr>
              <w:t>white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»-Энулаев Данил;</w:t>
            </w:r>
          </w:p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-батутный парк «Небо»-Ротов Андрей Александрович;</w:t>
            </w:r>
          </w:p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- грузоперевозки «Трасса»- Королев Дани Алексеевич;</w:t>
            </w:r>
          </w:p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-салон по автотюнидгу «ХАТА»-Хабибулина Дарья Ренатовна;</w:t>
            </w:r>
          </w:p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-баня «Лесная казка»-Петерюхина Дарья Павловна.</w:t>
            </w:r>
          </w:p>
          <w:p>
            <w:pPr>
              <w:pStyle w:val="Normal"/>
              <w:autoSpaceDE w:val="true"/>
              <w:ind w:firstLine="96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В ноябре 2017г. на базе</w:t>
            </w:r>
            <w:r>
              <w:rPr>
                <w:rFonts w:eastAsia="Times New Roman" w:cs="Times New Roman" w:ascii="Times New Roman" w:hAnsi="Times New Roman"/>
                <w:color w:val="FF000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Государственного автономного  профессионального образовательного учреждения  Свердловской  области «Красноуральский многопрофильный техникум» проведены следующие мероприятия по образовательной программе «Школа бизнеса»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этап:</w:t>
            </w:r>
          </w:p>
          <w:p>
            <w:pPr>
              <w:pStyle w:val="Normal"/>
              <w:autoSpaceDE w:val="true"/>
              <w:ind w:hanging="46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1.11.2017 организационный семинар по образовательной программе, где присутствовало 42 участника;</w:t>
            </w:r>
          </w:p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4.11.2017 проведен тренинг по бизнес-планированию;</w:t>
            </w:r>
          </w:p>
          <w:p>
            <w:pPr>
              <w:pStyle w:val="Normal"/>
              <w:autoSpaceDE w:val="true"/>
              <w:ind w:firstLine="96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8.11.2017; 01.12.2017; 05.12.2017; 08.12.2017; 12.12.2017 были проведены лекции и встречи, в результате которых были защищены 2 бизнес-плана:</w:t>
            </w:r>
          </w:p>
          <w:p>
            <w:pPr>
              <w:pStyle w:val="Normal"/>
              <w:autoSpaceDE w:val="true"/>
              <w:ind w:hanging="46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. Левина Анастасия Андреевна- открытие массажного кабинета;</w:t>
            </w:r>
          </w:p>
          <w:p>
            <w:pPr>
              <w:pStyle w:val="Normal"/>
              <w:autoSpaceDE w:val="true"/>
              <w:ind w:hanging="46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. Леушина Елена Олеговна- открытие ателье «Фотоуслуги»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казание информационной поддержки субъектам малого и среднего предприниматель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беспечение функционирования информационного ресурса, содержащего полный объем информации, необходимо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ar-SA"/>
              </w:rPr>
              <w:t xml:space="preserve">1.В 2016 году разработан официальный сайт Фонда «Красноуральский фонд поддержки предпринимательства»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17"/>
                  <w:szCs w:val="17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7"/>
                  <w:szCs w:val="17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7"/>
                  <w:szCs w:val="17"/>
                  <w:lang w:val="en-US" w:eastAsia="ar-SA"/>
                </w:rPr>
                <w:t>fkp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7"/>
                  <w:szCs w:val="17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7"/>
                  <w:szCs w:val="17"/>
                  <w:lang w:val="en-US" w:eastAsia="ar-SA"/>
                </w:rPr>
                <w:t>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17"/>
                <w:szCs w:val="17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где отражается вся актуальная информация для субъектов малого и среднего предпринимательства:</w:t>
            </w:r>
          </w:p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-меры поддержки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17"/>
                  <w:szCs w:val="17"/>
                </w:rPr>
                <w:t>http://fkpp.ru/mery-podderzhki/</w:t>
              </w:r>
            </w:hyperlink>
          </w:p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-нормативные документы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17"/>
                  <w:szCs w:val="17"/>
                </w:rPr>
                <w:t>http://fkpp.ru/normativnye-dokumenty/</w:t>
              </w:r>
            </w:hyperlink>
          </w:p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-анализ и мониторинг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17"/>
                  <w:szCs w:val="17"/>
                </w:rPr>
                <w:t>http://fkpp.ru/analiz-i-monitoring/</w:t>
              </w:r>
            </w:hyperlink>
          </w:p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-советы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17"/>
                  <w:szCs w:val="17"/>
                </w:rPr>
                <w:t>http://fkpp.ru/sovety/</w:t>
              </w:r>
            </w:hyperlink>
          </w:p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-бизнес-планы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17"/>
                  <w:szCs w:val="17"/>
                </w:rPr>
                <w:t>http://fkpp.ru/perechen-biznes-planov/</w:t>
              </w:r>
            </w:hyperlink>
          </w:p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-обучение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17"/>
                  <w:szCs w:val="17"/>
                </w:rPr>
                <w:t>http://fkpp.ru/mery-podderzhki/obuchenie/</w:t>
              </w:r>
            </w:hyperlink>
          </w:p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-база данных инвестиционных площадок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17"/>
                  <w:szCs w:val="17"/>
                </w:rPr>
                <w:t>http://fkpp.ru/category/baza-dannyh-investicionnyh-ploshhadok/</w:t>
              </w:r>
            </w:hyperlink>
          </w:p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-Школа бизнеса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17"/>
                  <w:szCs w:val="17"/>
                </w:rPr>
                <w:t>http://fkpp.ru/shkola-biznesa/</w:t>
              </w:r>
            </w:hyperlink>
          </w:p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-Популяризация предпринимательства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17"/>
                  <w:szCs w:val="17"/>
                </w:rPr>
                <w:t>http://fkpp.ru/populyarizaciya-predprinimatelstva/</w:t>
              </w:r>
            </w:hyperlink>
          </w:p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В 3 квартале 2017 г. на сайте Фонда был создан новый раздел «Внутригородская кооперация малого и крупного бизнеса на территории городского округа Красноуральск»-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</w:rPr>
              <w:t>http://fkpp.ru/vnutrigorodskaya-kooperatsiya-malogo-i-krupnogo-biznesa-na-territorii-gorodskogo-okruga-krasnouralsk/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. Проведено техническое обновление сайта, создан новый раздел «Электронный каталог организаций»-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</w:rPr>
              <w:t>http://fkpp.ru/category/katalog-organizacij/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. За год сайт посетило 1 825 пользователей.</w:t>
            </w:r>
          </w:p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2. Для дополнительного иформирования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 xml:space="preserve">субъектов малого и среднего предпринимательства создана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Группа «Красноуральский Фонд поддержки предпринимателей» в социальной сети «ВКонтакте»</w:t>
            </w: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7"/>
                  <w:szCs w:val="17"/>
                  <w:shd w:fill="FFFFFF" w:val="clear"/>
                </w:rPr>
                <w:t>https://vk.com/public157566456</w:t>
              </w:r>
            </w:hyperlink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, где субъекты СМСП могут задавать интересующие вопросы сотрудникам Фонда.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На радиостанции «Радио К» Красноуральск (Радио «Джем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/>
              </w:rPr>
              <w:t>FM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») размещаются информационные блоки и звуковая реклама.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паганда и популяризация предпринимательской 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рганизация и проведение ярмарок на территории городского округа Красноураль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Число мероприятии не менее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 менее 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ar-SA"/>
              </w:rPr>
              <w:t>26.02.2017 проведена ярмарка посвященная празднованию Масленицы. Количество участников-10 СМСП.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ar-SA"/>
              </w:rPr>
              <w:t>01 мая 2017 г. проведена ярмарка посвященная празднованию 1 Мая. Количество участников – 11 СМСП.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ar-SA"/>
              </w:rPr>
              <w:t>09.05.2017 г. проведена ярмарка посвященная празднованию Дня Победы. Количество участников – 10 СМСП.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ar-SA"/>
              </w:rPr>
              <w:t>18.06.2017 г. проведена ярмарка посвященная празднованию Сабантуя. Количество участников – 11 СМСП.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ar-SA"/>
              </w:rPr>
              <w:t xml:space="preserve">24.06.2017 г. проведена ярмарка посвященная празднованию Дня молодежи. Количество участников – 10 СМСП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ar-SA"/>
              </w:rPr>
              <w:t xml:space="preserve">15.07.2017 г.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проведена праздничная ярмарка, посвященная празднованию Дня города. Участие в данной ярмарке приняли ОАО «Святогор»,  35 субъектов СМП. 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4.11.2017 г. Проведена ярмарка посвященная празднованию Дня народного единства. Количество участников- 10 СМП</w:t>
            </w:r>
          </w:p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6.12.2017-31.12.2017г. Проведена новогодняя ярмарка. Количество участников 10 СМСП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ведение специализированной выставки «Красноуральск-территория успех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Число участников не менее 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 менее 3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7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ar-SA"/>
              </w:rPr>
              <w:t>12 июня 2017 г. проведена вторая специализированная выставка «Красноуральск-территория успеха», посвященная празднованию Дня России. Количество участников – 47 чел. из низ 23 СМСП.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93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ведение обучающего семинара для субъектов малого и среднего предпринимательства по программе 1С  Бухгалтер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Число участников не менее  15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 менее 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7-18 ноября 2017 г. проведено профессиональное  обучение  по  освоению  профессиональной  компетенции «Бухгалтерский учет 1-С Бухгалтерия». По данному мероприятию были заключены следующие договора :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-Договор №134 с Государственным автономным  профессиональным образовательным учреждением  Свердловской  области «Красноуральский многопрофильный техникум»  от 20.09.2017г на сумму 33 000,00 (тридцать три тысячи рублей 00 копеек)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-Договор № 15 с ИП Стуков А.А. на сумму 4673,63(четыре тысячи шестьсот семьдесят рублей 63 копейки)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39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ведение круглого стола по информированию о мерах поддержки субъектов СМ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Число участников не менее  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 менее 3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5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.07.2017г. Проведен круглый стол, на базе ДК «Металлург»   с участием Главы  городского округа Красноуральск, Зам. главы администрации городского округа Красноуральск,  крупных предприятий, СМП.</w:t>
            </w:r>
          </w:p>
        </w:tc>
      </w:tr>
      <w:tr>
        <w:trPr>
          <w:trHeight w:val="195" w:hRule="atLeast"/>
          <w:cantSplit w:val="true"/>
        </w:trPr>
        <w:tc>
          <w:tcPr>
            <w:tcW w:w="8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28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true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tru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иректор Фонда «Красноуральский фонд поддержки предпринимательства»  </w:t>
        <w:tab/>
        <w:t xml:space="preserve">  </w:t>
        <w:tab/>
        <w:t xml:space="preserve">            __________/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 xml:space="preserve">        Ю. А. Скобельдин      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ab/>
        <w:t xml:space="preserve">                           (подпись) (расшифровка подписи)</w:t>
      </w:r>
    </w:p>
    <w:p>
      <w:pPr>
        <w:pStyle w:val="Normal"/>
        <w:suppressAutoHyphens w:val="true"/>
        <w:autoSpaceDE w:val="true"/>
        <w:ind w:right="-8" w:hanging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uppressAutoHyphens w:val="true"/>
        <w:autoSpaceDE w:val="true"/>
        <w:ind w:right="-8" w:hanging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uppressAutoHyphens w:val="true"/>
        <w:autoSpaceDE w:val="true"/>
        <w:ind w:right="-8" w:hanging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uppressAutoHyphens w:val="true"/>
        <w:autoSpaceDE w:val="true"/>
        <w:ind w:right="-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42280" cy="7810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eastAsia="Times New Roman" w:cs="Times New Roman"/>
          <w:bCs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ar-SA"/>
        </w:rPr>
      </w:r>
    </w:p>
    <w:p>
      <w:pPr>
        <w:pStyle w:val="Normal"/>
        <w:autoSpaceDE w:val="true"/>
        <w:spacing w:lineRule="auto" w:line="276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КОНСУЛЬТАЦИОННАЯ</w:t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  <w:t>поддержка субъектов малого и среднего предпринимательства в рамках Соглашения</w:t>
      </w:r>
    </w:p>
    <w:tbl>
      <w:tblPr>
        <w:tblW w:w="154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34"/>
        <w:gridCol w:w="993"/>
        <w:gridCol w:w="1134"/>
        <w:gridCol w:w="992"/>
        <w:gridCol w:w="1984"/>
        <w:gridCol w:w="1985"/>
        <w:gridCol w:w="1559"/>
        <w:gridCol w:w="1276"/>
        <w:gridCol w:w="1134"/>
        <w:gridCol w:w="1094"/>
      </w:tblGrid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и наименование мероприятия Соглаш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показатели (ед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сультационной услуги (финансовые, юридические и т.п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, оказавшей консультационную услуг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редоставленных консультационных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никальных СМСП, получивших консультационную поддерж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озданных новых СМСП и источник данных*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озданных новых рабочих мест СМСП источник данных**</w:t>
            </w:r>
          </w:p>
        </w:tc>
      </w:tr>
      <w:tr>
        <w:trPr>
          <w:trHeight w:val="12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нансовые, юридические, бухгалтер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нд «Красноуральский фонд поддержки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</w:tr>
    </w:tbl>
    <w:p>
      <w:pPr>
        <w:pStyle w:val="Normal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kpp.ru/" TargetMode="External"/><Relationship Id="rId4" Type="http://schemas.openxmlformats.org/officeDocument/2006/relationships/hyperlink" Target="http://fkpp.ru/" TargetMode="External"/><Relationship Id="rId5" Type="http://schemas.openxmlformats.org/officeDocument/2006/relationships/hyperlink" Target="http://fkpp.ru/mery-podderzhki/" TargetMode="External"/><Relationship Id="rId6" Type="http://schemas.openxmlformats.org/officeDocument/2006/relationships/hyperlink" Target="http://fkpp.ru/normativnye-dokumenty/" TargetMode="External"/><Relationship Id="rId7" Type="http://schemas.openxmlformats.org/officeDocument/2006/relationships/hyperlink" Target="http://fkpp.ru/analiz-i-monitoring/" TargetMode="External"/><Relationship Id="rId8" Type="http://schemas.openxmlformats.org/officeDocument/2006/relationships/hyperlink" Target="http://fkpp.ru/sovety/" TargetMode="External"/><Relationship Id="rId9" Type="http://schemas.openxmlformats.org/officeDocument/2006/relationships/hyperlink" Target="http://fkpp.ru/perechen-biznes-planov/" TargetMode="External"/><Relationship Id="rId10" Type="http://schemas.openxmlformats.org/officeDocument/2006/relationships/hyperlink" Target="http://fkpp.ru/mery-podderzhki/obuchenie/" TargetMode="External"/><Relationship Id="rId11" Type="http://schemas.openxmlformats.org/officeDocument/2006/relationships/hyperlink" Target="http://fkpp.ru/category/baza-dannyh-investicionnyh-ploshhadok/" TargetMode="External"/><Relationship Id="rId12" Type="http://schemas.openxmlformats.org/officeDocument/2006/relationships/hyperlink" Target="http://fkpp.ru/shkola-biznesa/" TargetMode="External"/><Relationship Id="rId13" Type="http://schemas.openxmlformats.org/officeDocument/2006/relationships/hyperlink" Target="http://fkpp.ru/populyarizaciya-predprinimatelstva/" TargetMode="External"/><Relationship Id="rId14" Type="http://schemas.openxmlformats.org/officeDocument/2006/relationships/hyperlink" Target="https://vk.com/public157566456" TargetMode="External"/><Relationship Id="rId15" Type="http://schemas.openxmlformats.org/officeDocument/2006/relationships/hyperlink" Target="https://vk.com/public157566456" TargetMode="External"/><Relationship Id="rId16" Type="http://schemas.openxmlformats.org/officeDocument/2006/relationships/hyperlink" Target="mailto:krur_fond@mail.ru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fkpp.ru/" TargetMode="External"/><Relationship Id="rId19" Type="http://schemas.openxmlformats.org/officeDocument/2006/relationships/hyperlink" Target="http://www.fkpp.ru/" TargetMode="External"/><Relationship Id="rId20" Type="http://schemas.openxmlformats.org/officeDocument/2006/relationships/hyperlink" Target="http://fkpp.ru/mery-podderzhki/" TargetMode="External"/><Relationship Id="rId21" Type="http://schemas.openxmlformats.org/officeDocument/2006/relationships/hyperlink" Target="http://fkpp.ru/normativnye-dokumenty/" TargetMode="External"/><Relationship Id="rId22" Type="http://schemas.openxmlformats.org/officeDocument/2006/relationships/hyperlink" Target="http://fkpp.ru/analiz-i-monitoring/" TargetMode="External"/><Relationship Id="rId23" Type="http://schemas.openxmlformats.org/officeDocument/2006/relationships/hyperlink" Target="http://fkpp.ru/sovety/" TargetMode="External"/><Relationship Id="rId24" Type="http://schemas.openxmlformats.org/officeDocument/2006/relationships/hyperlink" Target="http://fkpp.ru/perechen-biznes-planov/" TargetMode="External"/><Relationship Id="rId25" Type="http://schemas.openxmlformats.org/officeDocument/2006/relationships/hyperlink" Target="http://fkpp.ru/mery-podderzhki/obuchenie/" TargetMode="External"/><Relationship Id="rId26" Type="http://schemas.openxmlformats.org/officeDocument/2006/relationships/hyperlink" Target="http://fkpp.ru/category/baza-dannyh-investicionnyh-ploshhadok/" TargetMode="External"/><Relationship Id="rId27" Type="http://schemas.openxmlformats.org/officeDocument/2006/relationships/hyperlink" Target="http://fkpp.ru/shkola-biznesa/" TargetMode="External"/><Relationship Id="rId28" Type="http://schemas.openxmlformats.org/officeDocument/2006/relationships/hyperlink" Target="http://fkpp.ru/populyarizaciya-predprinimatelstva/" TargetMode="External"/><Relationship Id="rId29" Type="http://schemas.openxmlformats.org/officeDocument/2006/relationships/hyperlink" Target="https://vk.com/public157566456" TargetMode="External"/><Relationship Id="rId30" Type="http://schemas.openxmlformats.org/officeDocument/2006/relationships/image" Target="media/image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39:00Z</dcterms:created>
  <dc:creator>User</dc:creator>
  <dc:description/>
  <cp:keywords/>
  <dc:language>en-US</dc:language>
  <cp:lastModifiedBy>303</cp:lastModifiedBy>
  <cp:lastPrinted>2017-12-15T16:49:00Z</cp:lastPrinted>
  <dcterms:modified xsi:type="dcterms:W3CDTF">2020-09-14T10:41:00Z</dcterms:modified>
  <cp:revision>5</cp:revision>
  <dc:subject/>
  <dc:title/>
</cp:coreProperties>
</file>